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2.03.2010г.</w:t>
        <w:tab/>
        <w:tab/>
        <w:tab/>
        <w:tab/>
        <w:tab/>
        <w:tab/>
        <w:tab/>
        <w:tab/>
        <w:tab/>
        <w:t xml:space="preserve">               №  15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словиях оказания населению</w:t>
      </w:r>
    </w:p>
    <w:p>
      <w:pPr>
        <w:pStyle w:val="Normal"/>
        <w:rPr/>
      </w:pPr>
      <w:r>
        <w:rPr/>
        <w:t>платных медицинских услуг на</w:t>
      </w:r>
    </w:p>
    <w:p>
      <w:pPr>
        <w:pStyle w:val="Normal"/>
        <w:rPr/>
      </w:pPr>
      <w:r>
        <w:rPr/>
        <w:t>территории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упорядочения оказания платных медицинских услуг в МУ «Парабельская</w:t>
      </w:r>
    </w:p>
    <w:p>
      <w:pPr>
        <w:pStyle w:val="Normal"/>
        <w:jc w:val="both"/>
        <w:rPr/>
      </w:pPr>
      <w:r>
        <w:rPr/>
        <w:t>центральная районная больница», в соответствии с «Основами законодательства Российской Федерации об охране здоровья граждан», с законами  Российской Федерации «О медицинском страховании граждан в РФ», «О защите прав потребителей», Гражданским</w:t>
      </w:r>
    </w:p>
    <w:p>
      <w:pPr>
        <w:pStyle w:val="Normal"/>
        <w:jc w:val="both"/>
        <w:rPr/>
      </w:pPr>
      <w:r>
        <w:rPr/>
        <w:t>кодексом Российской Федерации, правилами предоставления платных медицинских услуг</w:t>
      </w:r>
    </w:p>
    <w:p>
      <w:pPr>
        <w:pStyle w:val="Normal"/>
        <w:jc w:val="both"/>
        <w:rPr/>
      </w:pPr>
      <w:r>
        <w:rPr/>
        <w:t xml:space="preserve">населению, утвержденным Постановлением Правительства РФ от 13.01.1996 № 27, </w:t>
      </w:r>
    </w:p>
    <w:p>
      <w:pPr>
        <w:pStyle w:val="Normal"/>
        <w:jc w:val="both"/>
        <w:rPr/>
      </w:pPr>
      <w:r>
        <w:rPr/>
        <w:t>Постановлением Главы Администрации (Губернатора) Томской области от 10.07.2001 № 251</w:t>
      </w:r>
    </w:p>
    <w:p>
      <w:pPr>
        <w:pStyle w:val="Normal"/>
        <w:jc w:val="both"/>
        <w:rPr/>
      </w:pPr>
      <w:r>
        <w:rPr/>
        <w:t>«Об условиях оказания населению платных медицинских услуг на территории Томской области» (с изменениями)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МУ «Парабельская центральная районная больница» вправе оказывать населению платные медицинские услуги сверх объемов и условий, установленных  «Программой государственных гарантий оказания гражданам РФ бесплатной медицинской помощи» на территории Том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: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- «Положение об отделении по оказанию платных медицинских услуг населению</w:t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/>
        <w:t>МУ «Парабельская центральная районная больница» (Приложение № 1);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- «Положение о порядке представления платных медицинских услуг населению</w:t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МУ «Парабельская центральная районная больница» (Приложение № 2);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- «Перечень платных медицинских услуг МУ Парабельская центральная районная</w:t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больница»  (Приложение № 3).</w:t>
      </w:r>
    </w:p>
    <w:p>
      <w:pPr>
        <w:pStyle w:val="Normal"/>
        <w:ind w:firstLine="180"/>
        <w:jc w:val="both"/>
        <w:rPr/>
      </w:pPr>
      <w:r>
        <w:rPr/>
        <w:t>3. Отменить постановление Главы района № 445 от 04.12.2001г. «Об условиях оказания населению платных медицинских услуг на территории Парабельского района».</w:t>
      </w:r>
    </w:p>
    <w:p>
      <w:pPr>
        <w:pStyle w:val="Normal"/>
        <w:ind w:firstLine="180"/>
        <w:jc w:val="both"/>
        <w:rPr/>
      </w:pPr>
      <w:r>
        <w:rPr/>
        <w:t>4. Контроль за исполнением возложить на  заместителя Главы района по социальны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просам Бондаренко Д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района</w:t>
        <w:tab/>
        <w:tab/>
        <w:tab/>
        <w:tab/>
        <w:tab/>
        <w:t xml:space="preserve">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Е.П.Костарев</w:t>
      </w:r>
    </w:p>
    <w:p>
      <w:pPr>
        <w:pStyle w:val="Normal"/>
        <w:rPr>
          <w:sz w:val="20"/>
        </w:rPr>
      </w:pPr>
      <w:r>
        <w:rPr>
          <w:sz w:val="20"/>
        </w:rPr>
        <w:t>2-11-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ссылка:                 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        - 2</w:t>
      </w:r>
    </w:p>
    <w:p>
      <w:pPr>
        <w:pStyle w:val="Normal"/>
        <w:rPr>
          <w:sz w:val="20"/>
        </w:rPr>
      </w:pPr>
      <w:r>
        <w:rPr>
          <w:sz w:val="20"/>
        </w:rPr>
        <w:t>ЦРБ                             - 1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йфо                          - 1      </w:t>
      </w:r>
    </w:p>
    <w:p>
      <w:pPr>
        <w:pStyle w:val="Normal"/>
        <w:rPr>
          <w:sz w:val="20"/>
        </w:rPr>
      </w:pPr>
      <w:r>
        <w:rPr>
          <w:sz w:val="20"/>
        </w:rPr>
        <w:t>Бондаренко Д.Г.         -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12.03.2010г.  №  152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НИИ  ПО ОКАЗАНИЮ ПЛАТНЫХ МЕДИЦИНСКИХ УСЛУГ НА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 «ПАРАБЕЛЬСКАЯ ЦЕНТРАЛЬНАЯ РАЙОННАЯ БОЛЬН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,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Отделение по оказанию населению платных медицинских</w:t>
      </w:r>
    </w:p>
    <w:p>
      <w:pPr>
        <w:pStyle w:val="Normal"/>
        <w:jc w:val="both"/>
        <w:rPr/>
      </w:pPr>
      <w:r>
        <w:rPr/>
        <w:t>услуг (далее – Отделение), являясь структурным подразделение, МУ «Парабельская центральная районная больница», имеет основную цель – более полного удовлетворения потребности населения в медицинской и медико-социальной помощи, а также привлечения дополнительных финансовых средств для материально- технического развития  МУ  «Парабельская центральная районная больниц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чами отделения  являются: реализация дополнительных медицинских услуг населению, привлечение дополнительных финансовых средств для материально-технического развития  МУ «Парабельская центральная районная больница», а также материального поощрения работников больн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нципы деятельности отделения  по оказанию населению плат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тделение  по оказанию платных медицинских услуг МУ «Парабельская центральная районная больница» руководствуется в своей деятельности действующим  законодательством, Правилами предоставления платных медицинских услуг населению, утвержденными Постановлением Главы Парабельского района, другими документами, регламентирующими организацию оказания платных медицинских услуг населению, настоящим Полож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Отделение оказывает платные медицинские услуги вне основного рабочего времени сотрудников МУ «Парабельская центральная районная больница» ( в будние дни с 8 до 9 часов и с 12 до 13 часов), выполнение платных услуг в стоматологии производится ежедневно с 14 часов,  выполнение зубопротезных работ зубным техником в течение всего</w:t>
      </w:r>
    </w:p>
    <w:p>
      <w:pPr>
        <w:pStyle w:val="Normal"/>
        <w:jc w:val="both"/>
        <w:rPr/>
      </w:pPr>
      <w:r>
        <w:rPr/>
        <w:t>рабочего дня, медицинские осмотры сотрудников предприятий по пятницам с 15 до 17 часов,  а  персонал стационаров круглосуточного пребывания больных, оказывающие  платные медицинские услуги     в основное рабочее время в связи с технологией их проведения- согласно списка, утвержденного главным врачом МУ Парабельская центральная районная больни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Отделение  оказывает платные медицинские услуги согласно прейскуранта платных медицинских услуг МУ «Парабельская центральная районная больница»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Отделением  ведется первичная медицинская документация по формам, утвержденным Министерством здравоохранения и социального развития Ро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 о реализации платных медицинских услуг населению представляется по формам № П-1 «Сведения о производстве и отгрузке товаров и услуг» и № П-4 «Отчет об исполнении сметы доходов и расходов по внебюджетным источникам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Штаты отделения  по оказанию платных медицинских услуг МУ «Парабельская центральная районная больница» устанавливаются в зависимости от спроса населения на соответствующие виды медицинских услуг, наличия необходимых средств и утверждаются главным врачом МУ «Парабельская центральная районная больниц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6.  Распределение денежных средств на оплату труда работников МУ «Парабельская центральная районная больница» производится на основании «Положения о системе оплаты труда работников МУ «Парабельская центральная районная больница»,участвующих в оказании населению платных медицинских услуг, содействующих оказанию платных услуг и остального персонала ЦРБ», являющейся приложением к Коллективно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Управление отдел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Руководство деятельностью отделения  по оказанию платных медицинских услуг МУ «Парабельская центральная районная больница» осуществляет заведующий отделением, который назначается приказом главного врача МУ «Парабельская центральная районная больница». Заведующий отделением в установленном порядке несет ответственнос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 соблюдение своевременного  и качественного оказания платных медицински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блюдение сметной, финансовой и трудовой дисципли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хранность собственности, материальных и других це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 Главный врач МУ «Парабельская центральная районная больница» осуществляет контроль за деятельностью отделения, прием на работу и увольнение персонала отделения , заключает необходимые для деятельности отделения  договоры и соглашения по оказанию платных медицински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Цены (тарифы)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1. Цены на платные медицинские услуги определяются   МУ «Парабельская центральная районная больница» самостоятельно исходя из стоимости услуги, с учетом конъюнктуры рынка на основании Постановления Администрации г.Томска № 882 от 04.12.1998 «Об утверждении Положения о порядке ценообразования на платные медицинские услуги, выполняемые муниципальными ЛПУ г.Томска» и согласовываются с Администрацией Парабе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инансово-хозяйственная деятельность от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Бухгалтерский учет деятельности отделения  осуществляется в соответствии с действующей «Инструкцией по бухгалтерскому учету в бюджетных учреждениях» от 30 декабря  2008  г. № 148 н (в редакции приказа Минфина России от 10.07.2000 № 65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Ликвидация отделения по оказанию платных медицинских   услуг насе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ятельность  отделения  по оказанию платных медицинских услуг  населению МУ «Парабельская центральная районная больница» прекращается приказом главного врача МУ «Парабельская центральная районная больница» и Главы Парабельского района в случае систематического нарушения настоящего Положения либо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- </w:t>
      </w:r>
    </w:p>
    <w:p>
      <w:pPr>
        <w:pStyle w:val="Normal"/>
        <w:jc w:val="both"/>
        <w:rPr/>
      </w:pPr>
      <w:r>
        <w:rPr/>
        <w:t>Управляющий    делами:                                                                                          А.А.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12.03.2010г.  №  1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ЕДОСТАВЛЕНИЯ ПЛАТНЫХ МЕДИЦИНСКИХ УСЛУГ  НА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 «ПАРАБЕЛЬСКАЯ ЦЕНТРАЛЬНАЯ РАЙОНН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Настоящее Положение разработано в соответствии с «Основами законодательства Российской Федерации об охране здоровья граждан», законом Российской Федерации «О медицинском страховании граждан в РФ», «О защите прав потребителей», Гражданским кодексом Российской Федерации, правилами предоставления платных медицинских услуг населению, утвержденным Постановлением Правительства РФ от 13.01.1996 № 27, Постановлением Главы Администрации (Губернатора) Томской области от 10.07. 2001 № 251 «Об условиях оказания населению платных медицинских услуг на территории Томской области» (в редакции постановлений Главы Администрации (Губернатора) Томской области от 24.04.2003 № 87, от 16.01.2004  № 6, от 12.05.2004 № 77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ее Положение определяет порядок и условия предоставления платных медицинских услуг населению (дополнительных к гарантированному объему бесплатной медицинской помощи) в МУ «Парабельская центральная районная больниц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снованием  для оказания медицинских услуг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сутствие соответствующих услуг в «Программе государственных гарантий оказания гражданам РФ бесплатной медицинской помощ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желание пациента, обратившегося за медицинской услугой,  получить ее за плату, в том числе предоставление медицинских услуг с повышенным уровнем сервисного обслужи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казание платных медицинских услуг иногородним гражданам (не жителям Томской области) сверх  «Программы государственных гарантий оказания гражданам РФ бесплатной медицинской помощи» и гражданам иностранных государств в порядке оказания плановой медицинской помощ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латные медицинские услуги населению предоставляются  в виде профилактической, лечебно-диагностической и реабилитационной помощи в соответствии с Перечнем платных медицинских услуг МУ «Парабельская центральная районная больниц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латные медицинские услуги населению осуществляются в МУ «Парабельская центральная районная больница» в рамках договора с гражданами или  организациями на оказание медицинских услуг работникам и членам их семей, в том числе и по добровольному медицинскому страхова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МУ «Парабельская центральная районная больница» организует раздельный учет платных медицинских услуг по источникам поступления финансовых средств (добровольное медицинское страхование, личные средства граждан и т.д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редоставление платных медицинских услуг населению осуществляется в МУ «Парабельская  центральная районная больница» при наличии лицензии на избранный вид деятельности, выданны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Оказание платных медицинских услуг осуществляется в МУ «Парабельская центральная районная больница» по Постановлению Администрации Парабель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МУ «Парабельская центральная районная больница»  обеспечивает соответствие предоставляемых платных медицинских услуг населению требованиям, предъявляемых к методам диагностики, профилактики и лечения, разрешенным на территории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МУ «Парабельская центральная районная больница» ведет статистический и бухгалтерский учет результатов предоставляемых  платных медицинских услуг населению, составляет требуемую отчетность и предоставляет ее в порядке и в сроки, установленные законами и иными правовыми актами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МУ «Парабельская центральная районная больница» обеспечивает граждан бесплатной, доступной и достоверной информаци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 видах медицинских услуг, не вошедших в «Программу государственных гарантий оказания  гражданам РФ бесплатной медицинской помощи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 возможностях МУ «Парабельская центральная районная больница» оказывать услуги по желанию граждан за плату по ценам, отражающим полную стоимость медицинской услуги, и (или) предоставления сервисных услуг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 месте государственной регистрации МУ «Парабельская центральная районная больница», режиме  ее рабо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 условиях предоставления и получения платных услуг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 возможных льготах для отдельных категорий граждан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квалификации и сертификации специалис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При предоставлении платных медицинских услуг сохраняется установленный режим работы МУ «Парабельская центральная районная больница»,  не допускается уменьшения доступности и ухудшения качества медицинской помощи, оказываемой по «Программе государственных гарантий оказания гражданам РФ бесплатной медицинской помощи» и целевым программ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Источниками финансовых средств МУ «Парабельская центральная районная больница» при оказании платных медицинских услуг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личные средства гражда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 программ добровольного медицинского страховани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едства учреждений, предприятий, заключивших договор на оказание платных медицинских услуг своим работник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Оказание платных медицинских услуг осуществляется в МУ «Парабельская ЦРБ» вне основного рабочего времени лиц, участвующих в проведении платных медицинских услуг, с обязательным составлением графиков работы по основной работе и работе по оказанию платных медицинских услуг разд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Оказание платных медицинский услуг в основное рабочее время персонала стационаров круглосуточного пребывания  осуществляется в порядке исключения (при госпитализации лиц, которые по характеру работы не имеют полис ОМС и в связи с технологией оказания  медицинской помощи)), при условии первоочередного оказания гражданам медицинской помощи по «Программе  государственных гарантий оказания гражданам РФ бесплатной медицинской помощи», а также при нагрузке медицинского персонала ниже установленных нормативов в соответствии со списком работников, имеющих право на оказание платных медицинских услуг в основное время, утвержденных главным врачом ЦР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МУ «Парабельская ЦРБ» ведет статистический и бухгалтерский учет и отчетность раздельно по основной деятельности и платным медицинским услуг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Контроль за организацией и качеством выполнения платных медицинских услуг населению, ценой и правильностью взимания платы с населения осуществляется в пределах компетенции  государственных органов и организаций, на которые в соответствии с законами и иными правовыми актами Российской Федерации возложена проверка деятельности  медицинских   учреж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7. Цены на медицинские услуги, предоставляемые населению за плату, устанавливаются главным врачом  МУ «Парабельская центральная районная больница» и согласовываются с Администрацией Парабель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Предоставление платных медицинских услуг оформляется договором, регламентирующим условия и сроки их получения, порядок расчетов, права, обязанности стор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9. Оплата за медицинские услуги производится путем безналичных расчетов в учреждениях банков или непосредственно в медицинском учреждении с применением контрольно-кассовой машины. Потребителю медицинских услуг выдается кассовый чек, товарный чек, подтверждающие прием  наличных дене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. Потребители, пользующиеся платными медицинскими услугами, вправе требовать предоставления услуг надлежащего качества, сведений о наличии лицензии и сертификата, расчета стоимости оказываем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1. Денежные средства, получаемые МУ «Парабельская центральная районная больница», от оказания платных медицинских услуг, аккумулируются на лицевом счете  ОУФ-Финансового отдела администрации Парабельского района. Смета доходов и расходов на очередной финансовый год представляется в ОУФ-Финансовый отдел администрации Парабельского района в порядке и по форме установленным Министерством финансов РФ, не позднее 25 декабря  текущего года. Дополнительные сметы на превышение доходов по основной смете представляются до 10 числа месяца, следующего после окончания квартала, в ОУФ-Финансовый отдел администрации Парабельского района. В расшифровке доходной части сметы указываются источники поступления денежных средств, в т.ч. личные средства граждан, средства работодателей, страховых компаний по ДМС и другие источн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 Потребители, пользующиеся платными медицинскими услугами, обяза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платить стоимость предоставляемой медицинской услу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ыполнить требования, обеспечивающие качественное предоставление платной медицинской услуги, включая сообщение необходимых для этого сведений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. В соответствии с ГК Российской Федерации МУ «Парабельская центральная районная больница» несе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. Потребители, пользующиеся платными медицинскими услугами, вправе предъявлять требования о возмещении убытков, причиненных неисполнением или ненадлежащим исполнением условий договора, возмещение ущерба в случае причинения вреда здоровью и жизни, а также о компенсации за причинение морального вреда в соответствии с законодательством РФ и настоящими Правил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  При несоблюдении МУ «Парабельская центральная районная больница» обязательств по срокам исполнения услуг потребитель вправе по своему выбор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значить новый срок оказания услуг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требовать уменьшения стоимости предоставленной услуг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требовать исполнения услуги другим специалистом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торгнуть договор и потребовать возмещения убыт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 Претензии и споры, возникающие между потребителем и МУ «Парабельская центральная районная больница»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7.  МУ «Парабельская центральная районная больница»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 силы, а также по иным основаниям, предусмотренным законодательством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:                                                                                               А.А.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12.03.2010г.  № 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тных медицинских услуг муниципа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арабельская центральная районная больница»</w:t>
      </w:r>
    </w:p>
    <w:p>
      <w:pPr>
        <w:pStyle w:val="Normal"/>
        <w:shd w:fill="FFFFFF" w:val="clear"/>
        <w:spacing w:lineRule="exact" w:line="298" w:before="144" w:after="0"/>
        <w:ind w:left="19" w:hanging="0"/>
        <w:rPr>
          <w:b/>
          <w:b/>
        </w:rPr>
      </w:pPr>
      <w:r>
        <w:rPr>
          <w:b/>
          <w:spacing w:val="-2"/>
          <w:sz w:val="22"/>
          <w:szCs w:val="22"/>
        </w:rPr>
        <w:t xml:space="preserve">1. Медицинские услуги, не входящие в областную Программу государственных гарантий оказания </w:t>
      </w:r>
      <w:r>
        <w:rPr>
          <w:b/>
          <w:spacing w:val="-1"/>
          <w:sz w:val="22"/>
          <w:szCs w:val="22"/>
        </w:rPr>
        <w:t>бесплатной медицинской помощи гражданам РФ на территории Томской области.</w:t>
      </w:r>
    </w:p>
    <w:p>
      <w:pPr>
        <w:pStyle w:val="Normal"/>
        <w:shd w:fill="FFFFFF" w:val="clear"/>
        <w:spacing w:before="240" w:after="0"/>
        <w:ind w:left="29" w:hanging="0"/>
        <w:rPr>
          <w:b/>
          <w:b/>
        </w:rPr>
      </w:pPr>
      <w:r>
        <w:rPr>
          <w:b/>
          <w:spacing w:val="-3"/>
          <w:sz w:val="22"/>
          <w:szCs w:val="22"/>
        </w:rPr>
        <w:t>1.1 Медицинские осмотры: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1.1.1. Медицинские осмотры при оформлении справок для получения водительских прав, выездной </w:t>
      </w:r>
      <w:r>
        <w:rPr>
          <w:sz w:val="22"/>
          <w:szCs w:val="22"/>
        </w:rPr>
        <w:t xml:space="preserve">визы, на право ношения оружия, для посещения бассейна, выезда в дома отдыха, пансионаты, для </w:t>
      </w:r>
      <w:r>
        <w:rPr>
          <w:spacing w:val="-2"/>
          <w:sz w:val="22"/>
          <w:szCs w:val="22"/>
        </w:rPr>
        <w:t xml:space="preserve">поступления в учебные заведения лиц старше 18 лет и другие медицинской осмотры, проводимые по </w:t>
      </w:r>
      <w:r>
        <w:rPr>
          <w:sz w:val="22"/>
          <w:szCs w:val="22"/>
        </w:rPr>
        <w:t>личной инициативе граждан.</w:t>
      </w:r>
    </w:p>
    <w:p>
      <w:pPr>
        <w:pStyle w:val="Normal"/>
        <w:shd w:fill="FFFFFF" w:val="clear"/>
        <w:rPr/>
      </w:pPr>
      <w:r>
        <w:rPr>
          <w:spacing w:val="-2"/>
          <w:sz w:val="22"/>
          <w:szCs w:val="22"/>
        </w:rPr>
        <w:t xml:space="preserve">1.1.2.Предварительные и периодические медицинские осмотры работников (по перечню, </w:t>
      </w:r>
      <w:r>
        <w:rPr>
          <w:sz w:val="22"/>
          <w:szCs w:val="22"/>
        </w:rPr>
        <w:t>утвержденному в установленном порядке МЗ РФ) для допуска к профе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rPr>
          <w:spacing w:val="-12"/>
          <w:sz w:val="22"/>
          <w:szCs w:val="22"/>
        </w:rPr>
      </w:pPr>
      <w:r>
        <w:rPr>
          <w:spacing w:val="-2"/>
          <w:sz w:val="22"/>
          <w:szCs w:val="22"/>
        </w:rPr>
        <w:t xml:space="preserve">Профилактические прививки, кроме включенных в национальный календарь прививок, а также </w:t>
      </w:r>
      <w:r>
        <w:rPr>
          <w:sz w:val="22"/>
          <w:szCs w:val="22"/>
        </w:rPr>
        <w:t>проводимые по эпидемическим показа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Зубное протезирование (за исключением лиц, имеющих право на льготы в соответствии с </w:t>
      </w:r>
      <w:r>
        <w:rPr>
          <w:sz w:val="22"/>
          <w:szCs w:val="22"/>
        </w:rPr>
        <w:t>законодательством Российской Федера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Диагностика и лечение с использованием средств традиционной медицины- массаж, </w:t>
      </w:r>
      <w:r>
        <w:rPr>
          <w:sz w:val="22"/>
          <w:szCs w:val="22"/>
        </w:rPr>
        <w:t>иглорефлексотерап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Медицинское обеспечение спортивных, зрелищных, обществе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2. Медицинские услуги, которые оказываются в условиях, не предусмотренных областной </w:t>
      </w:r>
      <w:r>
        <w:rPr>
          <w:b/>
          <w:bCs/>
          <w:spacing w:val="-2"/>
          <w:sz w:val="22"/>
          <w:szCs w:val="22"/>
        </w:rPr>
        <w:t xml:space="preserve">Программой государственных гарантий оказания бесплатной медицинской помощи гражданам </w:t>
      </w:r>
      <w:r>
        <w:rPr>
          <w:b/>
          <w:bCs/>
          <w:sz w:val="22"/>
          <w:szCs w:val="22"/>
        </w:rPr>
        <w:t>РФ на территории Томской области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2"/>
          <w:szCs w:val="22"/>
        </w:rPr>
        <w:t>2.1 Услуги поликлиник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1.1.Плановый  прием  специалистов,  предоставляемый  сверх  утвержденного  в  рамках</w:t>
      </w:r>
    </w:p>
    <w:p>
      <w:pPr>
        <w:pStyle w:val="Normal"/>
        <w:shd w:fill="FFFFFF" w:val="clear"/>
        <w:spacing w:lineRule="exact" w:line="278"/>
        <w:ind w:left="29" w:hanging="0"/>
        <w:rPr>
          <w:sz w:val="22"/>
          <w:szCs w:val="22"/>
        </w:rPr>
      </w:pPr>
      <w:r>
        <w:rPr>
          <w:sz w:val="22"/>
          <w:szCs w:val="22"/>
        </w:rPr>
        <w:t>соответствующих заданий объема услуг по предоставлению бесплатной медицинской</w:t>
      </w:r>
    </w:p>
    <w:p>
      <w:pPr>
        <w:pStyle w:val="Normal"/>
        <w:shd w:fill="FFFFFF" w:val="clear"/>
        <w:spacing w:lineRule="exact" w:line="278"/>
        <w:ind w:left="29" w:hanging="0"/>
        <w:rPr>
          <w:sz w:val="22"/>
          <w:szCs w:val="22"/>
        </w:rPr>
      </w:pPr>
      <w:r>
        <w:rPr>
          <w:sz w:val="22"/>
          <w:szCs w:val="22"/>
        </w:rPr>
        <w:t>помощи,   в   том   числе   в   рамках   реализации   приоритетного   национального   проекта</w:t>
      </w:r>
    </w:p>
    <w:p>
      <w:pPr>
        <w:pStyle w:val="Normal"/>
        <w:shd w:fill="FFFFFF" w:val="clear"/>
        <w:spacing w:lineRule="exact" w:line="278"/>
        <w:ind w:left="34" w:hanging="0"/>
        <w:rPr>
          <w:sz w:val="22"/>
          <w:szCs w:val="22"/>
        </w:rPr>
      </w:pPr>
      <w:r>
        <w:rPr>
          <w:sz w:val="22"/>
          <w:szCs w:val="22"/>
        </w:rPr>
        <w:t>«Здоровье».</w:t>
      </w:r>
    </w:p>
    <w:p>
      <w:pPr>
        <w:pStyle w:val="Normal"/>
        <w:shd w:fill="FFFFFF" w:val="clear"/>
        <w:spacing w:lineRule="exact" w:line="278"/>
        <w:ind w:left="24" w:hanging="0"/>
        <w:rPr>
          <w:sz w:val="22"/>
          <w:szCs w:val="22"/>
        </w:rPr>
      </w:pPr>
      <w:r>
        <w:rPr>
          <w:sz w:val="22"/>
          <w:szCs w:val="22"/>
        </w:rPr>
        <w:t>2.1.2.Плановый прием у специалиста по желанию пациента не по месту прикрепления;</w:t>
      </w:r>
    </w:p>
    <w:p>
      <w:pPr>
        <w:pStyle w:val="Normal"/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2.1.3.Плановый прием у специалиста по желанию пациента без направления лечащего врач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0" w:right="10" w:hanging="0"/>
        <w:jc w:val="both"/>
        <w:rPr>
          <w:spacing w:val="-5"/>
        </w:rPr>
      </w:pPr>
      <w:r>
        <w:rPr/>
        <w:t xml:space="preserve">Лечебно-диагностические услуги, предоставляемые по желанию пациента без направления лечащего врача, врача-консультанта, в том числе по договорам с </w:t>
      </w:r>
      <w:r>
        <w:rPr>
          <w:spacing w:val="-1"/>
        </w:rPr>
        <w:t>организациями, с целью реализации приоритетного национального проекта «Здоровье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0" w:right="5" w:hanging="0"/>
        <w:jc w:val="both"/>
        <w:rPr>
          <w:spacing w:val="-5"/>
        </w:rPr>
      </w:pPr>
      <w:r>
        <w:rPr>
          <w:spacing w:val="-1"/>
        </w:rPr>
        <w:t xml:space="preserve">Лечебно-диагностические услуги, оказываемые сверх утвержденного в рамках </w:t>
      </w:r>
      <w:r>
        <w:rPr/>
        <w:t xml:space="preserve">соответствующих заданий объема услуг по предоставлению бесплатной медицинской </w:t>
      </w:r>
      <w:r>
        <w:rPr>
          <w:spacing w:val="-1"/>
        </w:rPr>
        <w:t xml:space="preserve">помощи, при отсутствии абсолютных показаний у пациента для внеочередного обследования </w:t>
      </w:r>
      <w:r>
        <w:rPr/>
        <w:t>и лечения.</w:t>
      </w:r>
    </w:p>
    <w:p>
      <w:pPr>
        <w:pStyle w:val="Normal"/>
        <w:shd w:fill="FFFFFF" w:val="clear"/>
        <w:spacing w:lineRule="exact" w:line="269" w:before="5" w:after="0"/>
        <w:ind w:left="5" w:right="5" w:hanging="0"/>
        <w:jc w:val="both"/>
        <w:rPr/>
      </w:pPr>
      <w:r>
        <w:rPr/>
        <w:t>2.1.6.Плановый прием специалистами при отсутствии у пациента полиса ОМС и при отсутствии экстренных показаний.</w:t>
      </w:r>
    </w:p>
    <w:p>
      <w:pPr>
        <w:pStyle w:val="Normal"/>
        <w:shd w:fill="FFFFFF" w:val="clear"/>
        <w:spacing w:lineRule="exact" w:line="269" w:before="5" w:after="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2.2.Стационарная помощь:</w:t>
      </w:r>
    </w:p>
    <w:p>
      <w:pPr>
        <w:pStyle w:val="Normal"/>
        <w:shd w:fill="FFFFFF" w:val="clear"/>
        <w:rPr/>
      </w:pPr>
      <w:r>
        <w:rPr/>
        <w:t>2.2.1.Плановая госпитализация в стационары круглосуточного пребывания больных сверх</w:t>
        <w:br/>
        <w:t>утвержденного в рамках соответствующих заданий объема услуг по предоставлению</w:t>
        <w:br/>
      </w:r>
      <w:r>
        <w:rPr>
          <w:spacing w:val="-1"/>
        </w:rPr>
        <w:t>бесплатной медицинской помощи в случае отказа пациента от плановой госпитализации в</w:t>
        <w:br/>
      </w:r>
      <w:r>
        <w:rPr>
          <w:spacing w:val="-3"/>
        </w:rPr>
        <w:t>установленном порядке.</w:t>
      </w:r>
      <w:r>
        <w:rPr>
          <w:rFonts w:cs="Arial" w:ascii="Arial" w:hAnsi="Arial"/>
        </w:rPr>
        <w:tab/>
      </w:r>
      <w:r>
        <w:rPr/>
        <w:t>Отказ пациента от плановой госпитализации фиксируется в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журнале плановой госпитализаци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2.2.2.Госпитализация пациентов в стационары круглосуточного пребывания , помощь которым может быть оказана на амбулаторном этапе, в случае отказа пациента от </w:t>
      </w:r>
      <w:r>
        <w:rPr>
          <w:spacing w:val="-1"/>
        </w:rPr>
        <w:t xml:space="preserve">предложенного амбулаторного лечения, о чем должна свидетельствовать запись пациента в медицинской амбулаторной карте поликлиники МУ Парабельская ЦРБ и стационарной </w:t>
      </w:r>
      <w:r>
        <w:rPr/>
        <w:t>медицинской карте.</w:t>
      </w:r>
    </w:p>
    <w:p>
      <w:pPr>
        <w:pStyle w:val="Normal"/>
        <w:shd w:fill="FFFFFF" w:val="clear"/>
        <w:spacing w:lineRule="exact" w:line="274" w:before="10" w:after="0"/>
        <w:ind w:left="5" w:hanging="0"/>
        <w:jc w:val="both"/>
        <w:rPr/>
      </w:pPr>
      <w:r>
        <w:rPr>
          <w:spacing w:val="-1"/>
        </w:rPr>
        <w:t xml:space="preserve">2.2.3.Плановая госпитализация пациента в стационары круглосуточного пребывания при </w:t>
      </w:r>
      <w:r>
        <w:rPr/>
        <w:t xml:space="preserve">отсутствии направления лечащего врача поликлиники Парабельской ЦРБ и ОВП на </w:t>
      </w:r>
      <w:r>
        <w:rPr>
          <w:spacing w:val="-1"/>
        </w:rPr>
        <w:t xml:space="preserve">плановую госпитализацию в стационар МУ Парабельская центральная районная больница. </w:t>
      </w:r>
      <w:r>
        <w:rPr/>
        <w:t xml:space="preserve">2.2.4.Долечивание в стационаре сверх сроков, необходимых для завершения курса лечения на данном этапе, при отсутствии медицинских показаний и наличии возможности для </w:t>
      </w:r>
      <w:r>
        <w:rPr>
          <w:spacing w:val="-1"/>
        </w:rPr>
        <w:t xml:space="preserve">долечивания в условиях амбулаторно-поликлинической, а также стационарозамещающей помощи. Письменный отказ пациента от долечивания на амбулаторном этапе регистрируется </w:t>
      </w:r>
      <w:r>
        <w:rPr/>
        <w:t>в стационарной медицинской карте.</w:t>
      </w:r>
    </w:p>
    <w:p>
      <w:pPr>
        <w:pStyle w:val="Normal"/>
        <w:shd w:fill="FFFFFF" w:val="clear"/>
        <w:jc w:val="both"/>
        <w:rPr/>
      </w:pPr>
      <w:r>
        <w:rPr/>
        <w:t xml:space="preserve">2.2.5.Профилактическое обследование, диагностические услуги и консультации </w:t>
      </w:r>
      <w:r>
        <w:rPr>
          <w:spacing w:val="-2"/>
        </w:rPr>
        <w:t xml:space="preserve">специалистов в период нахождения на стационарном лечении, предоставляемые по желанию </w:t>
      </w:r>
      <w:r>
        <w:rPr/>
        <w:t>пациента, не связанные с основным заболеванием, послужившим основанием для госпитализации, о чем должна свидетельствовать запись пациента в карте стационарного больного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2.2.6.Предоставление лечебно-оздоровительных и реабилитационных услуг , не связанных с основным заболеванием, послужившим основанием для госпитализации, о чем должна </w:t>
      </w:r>
      <w:r>
        <w:rPr/>
        <w:t>свидетельствовать запись пациента в карте стационарного больного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jc w:val="both"/>
        <w:rPr/>
      </w:pPr>
      <w:r>
        <w:rPr/>
        <w:t>2.2.7.Плановая госпитализация пациента в стационары круглосуточного пребывания при</w:t>
        <w:br/>
      </w:r>
      <w:r>
        <w:rPr>
          <w:spacing w:val="-1"/>
        </w:rPr>
        <w:t>отсутствии у</w:t>
      </w:r>
      <w:r>
        <w:rPr>
          <w:rFonts w:cs="Arial" w:ascii="Arial" w:hAnsi="Arial"/>
        </w:rPr>
        <w:tab/>
      </w:r>
      <w:r>
        <w:rPr/>
        <w:t>пациента полиса ОМС, госпитализация пациентов,по характеру работы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  <w:t>которые не имеют полис ОМС, в стационары круглосуточного пребывания</w:t>
      </w:r>
    </w:p>
    <w:p>
      <w:pPr>
        <w:pStyle w:val="Normal"/>
        <w:shd w:fill="FFFFFF" w:val="clear"/>
        <w:spacing w:lineRule="exact" w:line="274" w:before="235" w:after="0"/>
        <w:ind w:left="5" w:hanging="0"/>
        <w:rPr/>
      </w:pPr>
      <w:r>
        <w:rPr>
          <w:b/>
          <w:bCs/>
          <w:spacing w:val="-1"/>
        </w:rPr>
        <w:t>2.3  Стационарозамещающая медицинская помощь: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>2.3.1.При отсутствии у пациента полиса ОМС;</w:t>
      </w:r>
    </w:p>
    <w:p>
      <w:pPr>
        <w:pStyle w:val="Normal"/>
        <w:shd w:fill="FFFFFF" w:val="clear"/>
        <w:spacing w:lineRule="exact" w:line="274"/>
        <w:rPr/>
      </w:pPr>
      <w:r>
        <w:rPr/>
        <w:t>2.3.2.Плановая госпитализация пациента в дневной стационар при отсутствии направления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</w:rPr>
      </w:pPr>
      <w:r>
        <w:rPr>
          <w:spacing w:val="-1"/>
        </w:rPr>
        <w:t>лечащего врача территориального амбулаторно-поликлинического учреждения 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2.3.3.Профилактическое      обследование,     диагностические     услуги     и     консультации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специалистов в период лечения, предоставляемые по желанию пациента, не связанные с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 xml:space="preserve">основным заболеванием, послужившим основанием для госпитализации, о чем должна </w:t>
      </w:r>
      <w:r>
        <w:rPr/>
        <w:t>свидетельствовать запись пациента в карте стационарного больного;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>
          <w:spacing w:val="-1"/>
        </w:rPr>
        <w:t xml:space="preserve">2.3.4.Предоставление лечебно-оздоровительных и реабилитационных услуг, не связанных с основным заболеванием, послужившим основанием для госпитализации, о чем должна </w:t>
      </w:r>
      <w:r>
        <w:rPr/>
        <w:t>свидетельствовать запись пациента в карте стационарного больного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5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Прочие услуги, предоставляемые на платной основе, связанные с оказанием медицинских услуг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3.1. Медицинское обслуживание в палатах повышенной комфортности (одно-, двухместные </w:t>
      </w:r>
      <w:r>
        <w:rPr/>
        <w:t>палаты) по желанию пациента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3.2 Проживание в стационаре родственников или иных представителей пациента, кроме случаев госпитализации ребенка (с матерью или другими родственниками, законными </w:t>
      </w:r>
      <w:r>
        <w:rPr/>
        <w:t>представителями), не достигшего трехлетнего возраста, по  медицинским показания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меститель Главы района –</w:t>
      </w:r>
    </w:p>
    <w:p>
      <w:pPr>
        <w:pStyle w:val="Normal"/>
        <w:shd w:fill="FFFFFF" w:val="clear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6:00Z</dcterms:created>
  <dc:creator>ati</dc:creator>
  <dc:description/>
  <cp:keywords/>
  <dc:language>en-US</dc:language>
  <cp:lastModifiedBy>ati</cp:lastModifiedBy>
  <cp:lastPrinted>2010-03-16T12:18:00Z</cp:lastPrinted>
  <dcterms:modified xsi:type="dcterms:W3CDTF">2010-03-16T06:22:00Z</dcterms:modified>
  <cp:revision>5</cp:revision>
  <dc:subject/>
  <dc:title> </dc:title>
</cp:coreProperties>
</file>